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Física Computacional aplicada à Física Méd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2"/>
        </w:rPr>
        <w:t>Curso de Física Médica – 2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semestre/2006/UNIFRA</w:t>
      </w:r>
    </w:p>
    <w:p>
      <w:pPr>
        <w:pStyle w:val="Heading1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qui vai o título da Pesquisa na Internet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ilberto Oreng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>12 de setembro de 2002</w:t>
      </w:r>
    </w:p>
    <w:p>
      <w:pPr>
        <w:pStyle w:val="Normal"/>
        <w:autoSpaceDE w:val="false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1 Introduç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O objetivo da pesquisa na internet é auxiliar no aprendizado do uso da internet para obter informações sobre um tema específico. O tema foi sorteado em sala de aula e está disponível na página pessoal do Prof. Orengo (PÁGINA..., 2006). Este texto conterá instruções para elaboração do resumo expandido a respeito do tema de pesquisa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2 A respeito da digitação do tex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xto será digitado em uma única folha A4 e conterá um título, autor e o seu e-mail (digitado em nota de rodapé), disciplina, autor da sugestão do tema (também digitado em nota de rodapé),  introdução, desenvolvimento do tema, conclusão e referências bibliográficas, conforme consta neste modelo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quanto não o uso do LaTeX não é satisfatório, será aceito o texto digitado no MSWord</w:t>
      </w:r>
      <w:r>
        <w:rPr>
          <w:rFonts w:eastAsia="Symbol" w:cs="Symbol" w:ascii="Symbol" w:hAnsi="Symbol"/>
          <w:sz w:val="22"/>
          <w:szCs w:val="22"/>
          <w:vertAlign w:val="superscript"/>
        </w:rPr>
        <w:t></w:t>
      </w:r>
      <w:r>
        <w:rPr>
          <w:sz w:val="22"/>
          <w:szCs w:val="22"/>
        </w:rPr>
        <w:t xml:space="preserve">. A fonte do texto será Times New Roman de tamanho 11 pt. O papel será A4 e todas as margens serão iguais a 2 cm. O título poderá ser em tamanho de fonte 12 ou 14 pt e em negrito. O espaçamento entre linhas em todo o texto será simples. Os elementos pré-título, a data e as notas de rodapé serão em fonte tamanho 10 pt. O </w:t>
      </w:r>
      <w:r>
        <w:rPr/>
        <w:t>corpo</w:t>
      </w:r>
      <w:r>
        <w:rPr>
          <w:sz w:val="22"/>
          <w:szCs w:val="22"/>
        </w:rPr>
        <w:t xml:space="preserve"> do texto será justificado. As referências bibliográficas poderão ser justificadas somente à esquerda.  Um modelo, em PDF, está disponível </w:t>
      </w:r>
      <w:r>
        <w:rPr/>
        <w:t xml:space="preserve">na página pessoal do Prof. Orengo (PÁGINA..., 2006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s referências bibliográficas conterão as relações dos </w:t>
      </w:r>
      <w:r>
        <w:rPr>
          <w:i/>
          <w:iCs/>
          <w:sz w:val="22"/>
          <w:szCs w:val="22"/>
        </w:rPr>
        <w:t>links</w:t>
      </w:r>
      <w:r>
        <w:rPr>
          <w:sz w:val="22"/>
          <w:szCs w:val="22"/>
        </w:rPr>
        <w:t xml:space="preserve"> – endereços das URL – nas quais foram encontradas informações a respeito do tema proposto. Abaixo são apresentados dois exemplos de citação bibliográfica. As citações no texto também são exemplificadas, como é o caso do acesso a página do Instituto Nacional de Câncer (INCA, 2005). Em casos excepcionais, as referências bibliográficas poderão ser digitadas em uma folha separ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3 Conclusã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s informações aqui contidas auxiliaram na formatação utilizada para digitação do texto, na forma de resumo expandido, do tema proposto para pesquisa na internet da disciplina Física Computacional aplicada à Física Médica. O prazo para entrega deste resumo é até o dia 27 de setembro de 2006, às 22h 30min, sendo este prazo impreterível. A não observância dessas instruções acarretará na perda de pontos na nota final deste item da avaliação da discipli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tabs>
          <w:tab w:val="clear" w:pos="708"/>
          <w:tab w:val="left" w:pos="24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ÁGINA PESSOAL DE GILBERTO ORENGO. Disponível em http://www.orengonline.com. Acessado 13 set., 200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 xml:space="preserve">INCA - INSTITUTO NACIONAL DE CÂNCER. </w:t>
      </w:r>
      <w:r>
        <w:rPr>
          <w:i/>
          <w:sz w:val="22"/>
        </w:rPr>
        <w:t>O câncer de esôfago</w:t>
      </w:r>
      <w:r>
        <w:rPr>
          <w:sz w:val="22"/>
        </w:rPr>
        <w:t>. Disponível em http://www.inca.gov.br/conteudo_view.asp?id=328. Acessado em 20 dez., 2005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gestão: Gilberto Orengo (UNIFR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: orengo@unifra.br ou orengo@orengonline.c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2:23:00Z</dcterms:created>
  <dc:creator>g.orengo</dc:creator>
  <dc:description/>
  <dc:language>en-US</dc:language>
  <cp:lastModifiedBy>g.orengo</cp:lastModifiedBy>
  <cp:lastPrinted>2006-09-07T21:20:00Z</cp:lastPrinted>
  <dcterms:modified xsi:type="dcterms:W3CDTF">2006-09-08T02:55:00Z</dcterms:modified>
  <cp:revision>8</cp:revision>
  <dc:subject/>
  <dc:title>Física Computacional aplicada à Física Médica</dc:title>
</cp:coreProperties>
</file>